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Анализ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выполнения итоговой комплексной работы учащимися 1 б класс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в соответствии с требованиями ФГОС НОО от 25-26.04.2016 года</w:t>
      </w:r>
    </w:p>
    <w:p>
      <w:pPr>
        <w:pStyle w:val="Style15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 классе:   23/23   учащихся.</w:t>
      </w:r>
    </w:p>
    <w:p>
      <w:pPr>
        <w:pStyle w:val="Style15"/>
        <w:spacing w:before="0" w:after="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ыполняли  работу:   13/13  человек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hd w:fill="FFFFFF" w:val="clear"/>
        </w:rPr>
        <w:t>Учитель: Миронова Т.В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1575"/>
        <w:gridCol w:w="2488"/>
        <w:gridCol w:w="1106"/>
        <w:gridCol w:w="1106"/>
        <w:gridCol w:w="1105"/>
        <w:gridCol w:w="1084"/>
      </w:tblGrid>
      <w:tr>
        <w:trPr>
          <w:trHeight w:val="329" w:hRule="atLeast"/>
        </w:trPr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мер зад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ия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веряемые умения и учебный материал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равились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</w:tc>
      </w:tr>
      <w:tr>
        <w:trPr>
          <w:trHeight w:val="561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личество человек</w:t>
            </w:r>
          </w:p>
        </w:tc>
        <w:tc>
          <w:tcPr>
            <w:tcW w:w="11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% выпо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енного задания</w:t>
            </w:r>
          </w:p>
        </w:tc>
        <w:tc>
          <w:tcPr>
            <w:tcW w:w="1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личество человек</w:t>
            </w:r>
          </w:p>
        </w:tc>
        <w:tc>
          <w:tcPr>
            <w:tcW w:w="10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евы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лне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го задания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ая часть (базовый уровень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, навыки чтен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ость чтения не сплошного текста про себя или шёпотом</w:t>
            </w:r>
          </w:p>
        </w:tc>
        <w:tc>
          <w:tcPr>
            <w:tcW w:w="4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баллах не оцениваетс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Чтение, осознанность чтен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Умение ориентироваться в структуре текста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, выделять и кратко передавать основную мысль абзац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,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2.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Чтение, выборочное чтение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Умение находить в тексте прямой ответ на поставленный вопрос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2.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Русский язык, правописание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Умение правильно без ошибок, пропусков и искажений букв списать предложени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,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,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Русский язык, морфолог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Первичное умение определять части речи (глагол и имя существительное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4.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Окружающий мир, природные объект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,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,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4.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Русский язык, фонети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Умение выделять буквы мягких согласных звуков в выписанных словах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,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Математика, числа и величин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Умение соотносить вопрос задачи и выражение для её решения, понимать смысл арифметических  действи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Математика, числа и величин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Умение находить величину, отвечающую заданному требованию (меньше чем…, но больше чем…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,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4</w:t>
            </w:r>
          </w:p>
        </w:tc>
      </w:tr>
      <w:tr>
        <w:trPr/>
        <w:tc>
          <w:tcPr>
            <w:tcW w:w="2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6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 заданий базового уровня, максимальный балл - 7; прогнозируемая успешность: 4 и более баллов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часть (повышенный уровень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Математика, числа и величин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мение решать текстовую задачу с недостающими данны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Чтение, математика, работа с данным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мение заполнять таблицу, используя необходимую информацию из исходного текста; записывать число с помощью циф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,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9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Чтение, работа с информацией (</w:t>
            </w:r>
            <w:r>
              <w:rPr>
                <w:sz w:val="20"/>
                <w:szCs w:val="20"/>
                <w:highlight w:val="yellow"/>
              </w:rPr>
              <w:t>интерпретация)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,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сский язык, развитие речи (</w:t>
            </w:r>
            <w:r>
              <w:rPr>
                <w:sz w:val="20"/>
                <w:szCs w:val="20"/>
                <w:highlight w:val="yellow"/>
              </w:rPr>
              <w:t>высказывание)</w:t>
            </w:r>
            <w:r>
              <w:rPr>
                <w:sz w:val="22"/>
                <w:szCs w:val="22"/>
                <w:highlight w:val="yellow"/>
              </w:rPr>
              <w:t>Окружающий мир, человек и природ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7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сский язык, лекси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мение объяснять (толковать) значение слов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,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,5</w:t>
            </w:r>
          </w:p>
        </w:tc>
      </w:tr>
      <w:tr>
        <w:trPr/>
        <w:tc>
          <w:tcPr>
            <w:tcW w:w="2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заданий повышенного уровня, максимальный балл -7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нозируемая успешность:  4 и более баллов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мостоятельность выполнения итоговой комплексной работы –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ые поощрительные баллы (от 0 до 2 баллов)</w:t>
            </w:r>
          </w:p>
        </w:tc>
      </w:tr>
      <w:tr>
        <w:trPr/>
        <w:tc>
          <w:tcPr>
            <w:tcW w:w="4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балл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балл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балл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shd w:fill="FFFFFF" w:val="clear"/>
        </w:rPr>
        <w:t>Итого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5"/>
        <w:gridCol w:w="737"/>
        <w:gridCol w:w="737"/>
        <w:gridCol w:w="737"/>
        <w:gridCol w:w="726"/>
        <w:gridCol w:w="727"/>
        <w:gridCol w:w="726"/>
        <w:gridCol w:w="727"/>
        <w:gridCol w:w="1441"/>
        <w:gridCol w:w="1442"/>
      </w:tblGrid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ксимальный балл за работу – 20 баллов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Если ребёнок получает за основную часть 4 и более баллов, а за дополнительную часть 4 и более баллов, можно считать, что он достиг как базового, так и повышенного уровня подготовки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личный результат</w:t>
            </w:r>
          </w:p>
        </w:tc>
        <w:tc>
          <w:tcPr>
            <w:tcW w:w="2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роший результа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удовлетворительный результат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правились с работой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8 бал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ба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а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а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- 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нее 5 баллов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еловек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 (0 %)</w:t>
            </w:r>
          </w:p>
        </w:tc>
        <w:tc>
          <w:tcPr>
            <w:tcW w:w="2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(23,0 %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(53,8 %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(23,0%)</w:t>
            </w:r>
          </w:p>
        </w:tc>
      </w:tr>
    </w:tbl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ыводы:</w:t>
      </w:r>
      <w:r>
        <w:rPr>
          <w:color w:val="000000"/>
          <w:shd w:fill="FFFFFF" w:val="clear"/>
        </w:rPr>
        <w:t xml:space="preserve"> 10 человек из 13 учащихся, кто писали комплексную контрольную, справились с обязательной (основной) частью итоговой комплексной работы, что подтверждает успешность достижения учащимися базового уровня подготовки согласно требований ФГОС. 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заданиями дополнительной части (повышенный уровень подготовки) успешно справились, то есть  получили  за выполнение заданий данной части 4 и более баллов, 3 человека (Сэрпиво Аксинья, Сэротэтто Илир, Яптик Кристина)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ая успеваемость:  </w:t>
      </w:r>
      <w:r>
        <w:rPr>
          <w:b/>
          <w:color w:val="000000"/>
          <w:shd w:fill="FFFFFF" w:val="clear"/>
        </w:rPr>
        <w:t>77 %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чество: </w:t>
      </w:r>
      <w:r>
        <w:rPr>
          <w:b/>
          <w:color w:val="000000"/>
          <w:shd w:fill="FFFFFF" w:val="clear"/>
        </w:rPr>
        <w:t>23 %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jc w:val="right"/>
        <w:rPr/>
      </w:pPr>
      <w:r>
        <w:rPr/>
        <w:t>Учитель:                           Миронова Т.В.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налитическая справка по итогам выполнения комплексной работы</w:t>
      </w:r>
    </w:p>
    <w:p>
      <w:pPr>
        <w:pStyle w:val="Style15"/>
        <w:spacing w:before="28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ата проведения контроля: 25-26.04.2016 года</w:t>
      </w:r>
    </w:p>
    <w:p>
      <w:pPr>
        <w:pStyle w:val="Style15"/>
        <w:spacing w:before="28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ласс: 1 б</w:t>
      </w:r>
    </w:p>
    <w:p>
      <w:pPr>
        <w:pStyle w:val="Style15"/>
        <w:spacing w:lineRule="auto" w:line="276" w:before="280" w:after="0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комплексно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аботы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–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ределить уровень сформированности предметных и метапредметных результатов у учащихся 1б класса по итогам освоения программы за 1 класс начальной школы.</w:t>
      </w:r>
    </w:p>
    <w:p>
      <w:pPr>
        <w:pStyle w:val="Style15"/>
        <w:spacing w:lineRule="auto" w:line="276" w:before="280" w:after="0"/>
        <w:ind w:firstLine="709"/>
        <w:jc w:val="both"/>
        <w:rPr/>
      </w:pPr>
      <w:r>
        <w:rPr>
          <w:b/>
          <w:bCs/>
          <w:color w:val="000000"/>
          <w:shd w:fill="FFFFFF" w:val="clear"/>
        </w:rPr>
        <w:t>Задачи комплексной рабо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hd w:fill="FFFFFF" w:val="clear"/>
        </w:rPr>
        <w:t>Комплексная работа состоит из двух частей и проводилась в два дня. Первый день — выполнялась основная часть, которая направлена на проверку сформированности предметных и метапредметных результатов на базовом уровне, второй день — выполнялась дополнительная часть, которая направлена на проверку сформированности метапредметных результатов (основных способов познавательных учебных действий) на повышенном уровн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hd w:fill="FFFFFF" w:val="clear"/>
        </w:rPr>
        <w:t>Максимальный балл за выполнение всей работы — 14 баллов (за задания базового уровня сложности — 7, повышенной сложности — 7 баллов).</w:t>
      </w:r>
    </w:p>
    <w:p>
      <w:pPr>
        <w:pStyle w:val="Style15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color w:val="000000"/>
          <w:shd w:fill="FFFFFF" w:val="clear"/>
        </w:rPr>
        <w:t>Если ученик получает за выполнение всей работы менее 5 баллов, то он имеет недостаточный уровень сформированности метапредметных результатов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color w:val="000000"/>
          <w:shd w:fill="FFFFFF" w:val="clear"/>
        </w:rPr>
        <w:t>Если ученик получает от 5 до 11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color w:val="000000"/>
          <w:shd w:fill="FFFFFF" w:val="clear"/>
        </w:rPr>
        <w:t>При получении более 11 баллов (12—18 баллов) учащийся демонстрирует способность выполнять  задания повышенного уровня сложности.</w:t>
      </w:r>
    </w:p>
    <w:p>
      <w:pPr>
        <w:pStyle w:val="Style15"/>
        <w:spacing w:lineRule="auto" w:line="276" w:before="280" w:after="0"/>
        <w:ind w:firstLine="709"/>
        <w:jc w:val="both"/>
        <w:rPr/>
      </w:pPr>
      <w:r>
        <w:rPr>
          <w:color w:val="000000"/>
          <w:shd w:fill="FFFFFF" w:val="clear"/>
        </w:rPr>
        <w:t>Самостоятельность выполнения работы оценивается дополнительными баллами (от 0 до 2 баллов).</w:t>
      </w:r>
    </w:p>
    <w:p>
      <w:pPr>
        <w:pStyle w:val="Style15"/>
        <w:spacing w:lineRule="atLeast" w:line="240" w:before="280" w:after="0"/>
        <w:ind w:firstLine="709"/>
        <w:jc w:val="both"/>
        <w:rPr/>
      </w:pPr>
      <w:r>
        <w:rPr>
          <w:color w:val="000000"/>
          <w:shd w:fill="FFFFFF" w:val="clear"/>
        </w:rPr>
        <w:t>Итого максимальный балл за работу –16 баллов.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зультаты выполнения основной части работы</w:t>
      </w:r>
    </w:p>
    <w:p>
      <w:pPr>
        <w:pStyle w:val="Style15"/>
        <w:spacing w:lineRule="auto" w:line="276" w:before="280" w:after="0"/>
        <w:ind w:firstLine="709"/>
        <w:jc w:val="both"/>
        <w:rPr/>
      </w:pP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сновной част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. В основную часть итоговой работы для 1 класса включено также задание по курсу окружающего мир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и уровень сложности заданий основной части соотносятся с таким показателем достижения планируемых результатов обучения, как «Выпускник научится». Выполнение заданий основной части обязательно для всех учащихся, а полученные результаты можно рассматривать как показатель успешности достижения учениками базового уровня требований.</w:t>
      </w:r>
    </w:p>
    <w:p>
      <w:pPr>
        <w:pStyle w:val="Style15"/>
        <w:spacing w:lineRule="auto" w:line="276" w:before="0" w:after="0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9"/>
      </w:tblGrid>
      <w:tr>
        <w:trPr>
          <w:trHeight w:val="340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Основная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 выполнили задания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авильн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полнили задание №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1 (84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ильно выполнили задание №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1(84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ильно выполнили задание №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6 (46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ильно выполнили задание №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(69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ильно выполнили задание №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(54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авильно выполнили задание №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6(46%)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ли ошибки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(15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(15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7(54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4(31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5(38%)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7(54%)</w:t>
            </w:r>
          </w:p>
        </w:tc>
      </w:tr>
    </w:tbl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зультаты выполнения дополнительной части работы</w:t>
      </w:r>
    </w:p>
    <w:p>
      <w:pPr>
        <w:pStyle w:val="Style15"/>
        <w:tabs>
          <w:tab w:val="clear" w:pos="708"/>
          <w:tab w:val="left" w:pos="142" w:leader="none"/>
          <w:tab w:val="left" w:pos="9639" w:leader="none"/>
        </w:tabs>
        <w:spacing w:lineRule="auto" w:line="276" w:before="28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ополнительной част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еют более высокую сложности; они соотносятся с разделом «Выпускник получит возможность научиться» планируемых результатов. В этой части 5 заданий. Их выполнение может потребовать от ребёнка самостоятельно открыть новое знание или умение, привлечь личный опыт.  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Style15"/>
        <w:tabs>
          <w:tab w:val="clear" w:pos="708"/>
          <w:tab w:val="left" w:pos="142" w:leader="none"/>
          <w:tab w:val="left" w:pos="9639" w:leader="none"/>
        </w:tabs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69"/>
      </w:tblGrid>
      <w:tr>
        <w:trPr>
          <w:trHeight w:val="397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Дополнительная</w:t>
            </w:r>
          </w:p>
        </w:tc>
      </w:tr>
      <w:tr>
        <w:trPr>
          <w:trHeight w:val="39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 выполнили задания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ильн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полнили задание №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(69%)</w:t>
            </w:r>
          </w:p>
        </w:tc>
      </w:tr>
      <w:tr>
        <w:trPr>
          <w:trHeight w:val="39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ильно выполнили задание №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7(54%)</w:t>
            </w:r>
          </w:p>
        </w:tc>
      </w:tr>
      <w:tr>
        <w:trPr>
          <w:trHeight w:val="39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ильно выполнили задание №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4(31%)</w:t>
            </w:r>
          </w:p>
        </w:tc>
      </w:tr>
      <w:tr>
        <w:trPr>
          <w:trHeight w:val="39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53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ильно выполнили задание №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(77%)</w:t>
            </w:r>
          </w:p>
        </w:tc>
      </w:tr>
      <w:tr>
        <w:trPr>
          <w:trHeight w:val="39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ильно выполнили задание №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(54%)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shd w:fill="FFFFFF" w:val="clear"/>
        </w:rPr>
        <w:t>Общие результаты выполнения комплексной работы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0"/>
        <w:gridCol w:w="1708"/>
        <w:gridCol w:w="2207"/>
      </w:tblGrid>
      <w:tr>
        <w:trPr>
          <w:trHeight w:val="12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й элемен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сали работ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олнили без ошибок в комплексной работе задания базового уровн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,1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олнили без ошибок в комплексной работе задания повышенного уровн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сю комплексную работу выполнили без ошибо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 – 11 баллов – освоили базовый уровен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3,8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 – 18 баллов – освоили базовый и повышенный уровн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нее 5 баллов – не освоили базовый уровен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лучили дополнительные баллы за самостоятельное выполнение работ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8,5</w:t>
            </w:r>
          </w:p>
        </w:tc>
      </w:tr>
    </w:tbl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новные выводы и рекомендации</w:t>
      </w:r>
    </w:p>
    <w:p>
      <w:pPr>
        <w:pStyle w:val="Style15"/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результатов комплексной работы позволяет сделать следующие выводы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щиеся 1 б класса удовлетворительно справились с предложенной комплексной работой по итогам 1 класса и в целом показали, что у них сформирован удовлетворительный(средний) уровень метапредметных учебных действий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вень овладения ключевыми умениями также соответствует удовлетворительному (среднему):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jc w:val="both"/>
        <w:rPr/>
      </w:pPr>
      <w:r>
        <w:rPr>
          <w:iCs/>
          <w:sz w:val="22"/>
          <w:szCs w:val="22"/>
        </w:rPr>
        <w:t>умение ориентироваться в структуре текста</w:t>
      </w:r>
      <w:r>
        <w:rPr>
          <w:rFonts w:cs="Times New Roman CYR" w:ascii="Times New Roman CYR" w:hAnsi="Times New Roman CYR"/>
          <w:sz w:val="22"/>
          <w:szCs w:val="22"/>
        </w:rPr>
        <w:t>, выделять и кратко передавать основную мысль абзаца</w:t>
      </w:r>
      <w:r>
        <w:rPr>
          <w:color w:val="000000"/>
          <w:shd w:fill="FFFFFF" w:val="clear"/>
        </w:rPr>
        <w:t xml:space="preserve"> – 46,1 %;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jc w:val="both"/>
        <w:rPr/>
      </w:pPr>
      <w:r>
        <w:rPr>
          <w:iCs/>
          <w:sz w:val="22"/>
          <w:szCs w:val="22"/>
        </w:rPr>
        <w:t>умение находить в тексте прямой ответ на поставленный вопрос</w:t>
      </w:r>
      <w:r>
        <w:rPr>
          <w:color w:val="000000"/>
          <w:shd w:fill="FFFFFF" w:val="clear"/>
        </w:rPr>
        <w:t xml:space="preserve"> – 69,2 %;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правильно, без ошибок, пропусков и искажений букв, списывать предложение – 76,9 %;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jc w:val="both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</w:rPr>
        <w:t>умение определять части речи (глагол и имя существительное) – 69,2 %;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jc w:val="both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</w:rPr>
        <w:t>умение приводить примеры из исходного текста к предложенной классификации животных – 76,9 %;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jc w:val="both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</w:rPr>
        <w:t>умение выделять буквы мягких согласных звуков в выписанных словах – 53,8 %;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jc w:val="both"/>
        <w:rPr>
          <w:color w:val="000000"/>
          <w:shd w:fill="FFFFFF" w:val="clear"/>
        </w:rPr>
      </w:pPr>
      <w:r>
        <w:rPr>
          <w:iCs/>
          <w:sz w:val="22"/>
          <w:szCs w:val="22"/>
        </w:rPr>
        <w:t>умение соотносить вопрос задачи и выражение для её решения, понимать смысл арифметических  действий – 69,2;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jc w:val="both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</w:rPr>
        <w:t>вычислительные навыки при выполнении действий сложения, вычитания и деления – 84,6 %;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полнение не менее трёх заданий дополнительной части рекомендовано к выполнению всем учащимся, они выполняются в любом порядке. В целом ребята неплохо справились с заданием по разделу программы «Работа с информацией», который предполагает умение осуществлять поиск информации в исходном тексте и представление её в виде чисел – 84,6 %, достаточно хорошо </w:t>
      </w:r>
      <w:r>
        <w:rPr>
          <w:sz w:val="22"/>
          <w:szCs w:val="22"/>
        </w:rPr>
        <w:t>освоено 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 –</w:t>
      </w:r>
      <w:r>
        <w:rPr>
          <w:color w:val="000000"/>
          <w:shd w:fill="FFFFFF" w:val="clear"/>
        </w:rPr>
        <w:t xml:space="preserve"> 53,8 %; </w:t>
      </w:r>
      <w:r>
        <w:rPr>
          <w:sz w:val="22"/>
          <w:szCs w:val="22"/>
        </w:rPr>
        <w:t>умение объяснять (толковать) лексическое значение слова</w:t>
      </w:r>
      <w:r>
        <w:rPr>
          <w:color w:val="000000"/>
          <w:shd w:fill="FFFFFF" w:val="clear"/>
        </w:rPr>
        <w:t xml:space="preserve"> – 61,5 %. Трудно даются детям задания по аргументации собственного ответа и построению собственных свободных высказываний на заданную тему. Все учащиеся класса выполняли задания повышенного уровня и набрали различное количество баллов, но требующиеся 4 балла набрали только 3 учащихся (23%).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анализ результатов выполнения итоговой комплексной работы показал удовлетворительный (средний) уровень сформированности у учащихся 1 б класса предметных и метапредметных учебных умений, а также успешного усвоения ими ООП НОО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jc w:val="right"/>
        <w:rPr/>
      </w:pPr>
      <w:r>
        <w:rPr/>
        <w:t>Учитель                           Мирон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9:00Z</dcterms:created>
  <dc:creator>User</dc:creator>
  <dc:description/>
  <cp:keywords/>
  <dc:language>en-US</dc:language>
  <cp:lastModifiedBy>User</cp:lastModifiedBy>
  <cp:lastPrinted>2012-05-10T21:01:00Z</cp:lastPrinted>
  <dcterms:modified xsi:type="dcterms:W3CDTF">2016-12-10T08:35:00Z</dcterms:modified>
  <cp:revision>44</cp:revision>
  <dc:subject/>
  <dc:title/>
</cp:coreProperties>
</file>